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QUITO DE TOULGOAT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4, h., (sfa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ROGER BARILLEC - 29140 ST YVY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5 (0,23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QUITO DE TOULGOAT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4, h., (sfa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ROGER BARILLEC - 29140 ST YVY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5 (0,23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b/>
                <w:sz w:val="24"/>
              </w:rPr>
              <w:t xml:space="preserve">DAMIRO L (NL) </w:t>
            </w:r>
            <w:r>
              <w:rPr>
                <w:sz w:val="24"/>
              </w:rPr>
              <w:t xml:space="preserve">kwpn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b/>
                <w:sz w:val="20"/>
              </w:rPr>
              <w:t xml:space="preserve">RAMIRO (DE) </w:t>
            </w:r>
            <w:r>
              <w:rPr>
                <w:sz w:val="20"/>
              </w:rPr>
              <w:t xml:space="preserve">holst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b/>
              </w:rPr>
              <w:t xml:space="preserve">RAIMOND </w:t>
            </w:r>
            <w:r>
              <w:rPr/>
              <w:t xml:space="preserve">hols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b/>
              </w:rPr>
              <w:t xml:space="preserve">VALINE </w:t>
            </w:r>
            <w:r>
              <w:rPr/>
              <w:t xml:space="preserve">hols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URSULA </w:t>
            </w:r>
            <w:r>
              <w:rPr>
                <w:sz w:val="20"/>
              </w:rPr>
              <w:t xml:space="preserve">s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b/>
              </w:rPr>
              <w:t xml:space="preserve">ORTHOS </w:t>
            </w:r>
            <w:r>
              <w:rPr/>
              <w:t xml:space="preserve">s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b/>
              </w:rPr>
              <w:t xml:space="preserve">LADY WOOD </w:t>
            </w:r>
            <w:r>
              <w:rPr/>
              <w:t xml:space="preserve">se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LADY DE TOULGOAT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BALKAN DU ROC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DOUBLE ESPOI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QUINELIN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ECLIPSE DE MESCAM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LIEU DE RAMPA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LIMA DU LINON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DAMIRO L (NL) </w:t>
            </w:r>
            <w:r>
              <w:rPr>
                <w:b w:val="false"/>
                <w:sz w:val="17"/>
              </w:rPr>
              <w:t xml:space="preserve">kwpn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9 (0,58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 DE BANUEL </w:t>
            </w:r>
            <w:r>
              <w:rPr>
                <w:b w:val="false"/>
                <w:sz w:val="14"/>
              </w:rPr>
              <w:t xml:space="preserve">f., alezan, de HARPONNE (sf.) par LAMPON (sf.) </w:t>
            </w:r>
            <w:bookmarkStart w:id="27" w:name="SP1"/>
            <w:r>
              <w:rPr>
                <w:vanish/>
                <w:color w:val="800000"/>
                <w:sz w:val="14"/>
              </w:rPr>
              <w:t xml:space="preserve"> 70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0 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6 (0,41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ROGER BARILLEC - 29140 ST YVY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LADY DE TOULGOAT </w:t>
            </w:r>
            <w:r>
              <w:rPr>
                <w:b w:val="false"/>
                <w:sz w:val="17"/>
              </w:rPr>
              <w:t>alezan      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ITO DE TOULGOAT </w:t>
            </w:r>
            <w:r>
              <w:rPr>
                <w:b w:val="false"/>
                <w:sz w:val="14"/>
              </w:rPr>
              <w:t>(Voir ci-dessus)</w:t>
            </w:r>
            <w:bookmarkStart w:id="36" w:name="SP2"/>
            <w:r>
              <w:rPr>
                <w:vanish/>
                <w:color w:val="800000"/>
                <w:sz w:val="14"/>
              </w:rPr>
              <w:t xml:space="preserve"> 118.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5 (0,23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37" w:name="PV2"/>
      <w:bookmarkStart w:id="38" w:name="PV3"/>
      <w:bookmarkStart w:id="39" w:name="PV2"/>
      <w:bookmarkStart w:id="40" w:name="PV3"/>
      <w:bookmarkEnd w:id="39"/>
      <w:bookmarkEnd w:id="4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1" w:name="NaissDM"/>
            <w:bookmarkEnd w:id="41"/>
            <w:r>
              <w:rPr>
                <w:sz w:val="20"/>
              </w:rPr>
              <w:t xml:space="preserve">, Naisseur : M. PATRICK RABOT - 29190 ST RIVOAL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2" w:name="ANDM"/>
            <w:bookmarkEnd w:id="42"/>
            <w:r>
              <w:rPr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3" w:name="NmDM"/>
            <w:bookmarkEnd w:id="43"/>
            <w:r>
              <w:rPr>
                <w:sz w:val="17"/>
              </w:rPr>
              <w:t xml:space="preserve">ECLIPSE DE MESCAM </w:t>
            </w:r>
            <w:r>
              <w:rPr>
                <w:b w:val="false"/>
                <w:sz w:val="17"/>
              </w:rPr>
              <w:t>alezan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3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4" w:name="ProdDM"/>
            <w:bookmarkEnd w:id="44"/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TALIC DE MESCAM </w:t>
            </w:r>
            <w:r>
              <w:rPr>
                <w:sz w:val="14"/>
              </w:rPr>
              <w:t xml:space="preserve">h., alezan, par AVEC ESPOIR </w:t>
            </w:r>
            <w:bookmarkStart w:id="45" w:name="SP3"/>
            <w:r>
              <w:rPr>
                <w:b/>
                <w:vanish/>
                <w:color w:val="FF0000"/>
                <w:sz w:val="14"/>
              </w:rPr>
              <w:t xml:space="preserve"> 170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UNON DE MESCAM </w:t>
            </w:r>
            <w:r>
              <w:rPr>
                <w:sz w:val="14"/>
              </w:rPr>
              <w:t xml:space="preserve">f., alezan, par BALKAN DU ROC </w:t>
            </w:r>
            <w:bookmarkStart w:id="46" w:name="SP4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ENSIE DE TOULGOAT </w:t>
            </w:r>
            <w:r>
              <w:rPr>
                <w:sz w:val="14"/>
              </w:rPr>
              <w:t xml:space="preserve">f., alezan, par SURIEL DU MONTOIS </w:t>
            </w:r>
            <w:bookmarkStart w:id="47" w:name="SP5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DY DE TOULGOAT </w:t>
            </w:r>
            <w:r>
              <w:rPr>
                <w:sz w:val="14"/>
              </w:rPr>
              <w:t>(Voir ci-dessus)</w:t>
            </w:r>
            <w:bookmarkStart w:id="48" w:name="SP6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DJIE </w:t>
            </w:r>
            <w:r>
              <w:rPr>
                <w:sz w:val="14"/>
              </w:rPr>
              <w:t xml:space="preserve">f., al bru, par BEL ESPOIR </w:t>
            </w:r>
            <w:bookmarkStart w:id="49" w:name="SP7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3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VERTIME DE MESCAM </w:t>
            </w:r>
            <w:r>
              <w:rPr>
                <w:sz w:val="14"/>
              </w:rPr>
              <w:t xml:space="preserve">m., alezan, par SOCRATE DE CHIVRE </w:t>
            </w:r>
            <w:bookmarkStart w:id="50" w:name="SP8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LIPS DE MESCAM </w:t>
            </w:r>
            <w:r>
              <w:rPr>
                <w:sz w:val="14"/>
              </w:rPr>
              <w:t xml:space="preserve">m., alezan, par LE TOT DE SEMILLY </w:t>
            </w:r>
            <w:bookmarkStart w:id="51" w:name="SP9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IVALE DE MESCAM </w:t>
            </w:r>
            <w:r>
              <w:rPr>
                <w:sz w:val="14"/>
              </w:rPr>
              <w:t xml:space="preserve">f., alezan, par LE TOT DE SEMILLY </w:t>
            </w:r>
            <w:bookmarkStart w:id="52" w:name="SP10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3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3" w:name="PV3"/>
      <w:bookmarkStart w:id="54" w:name="PV4"/>
      <w:bookmarkStart w:id="55" w:name="PV3"/>
      <w:bookmarkStart w:id="56" w:name="PV4"/>
      <w:bookmarkEnd w:id="55"/>
      <w:bookmarkEnd w:id="5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7" w:name="NaissTM"/>
            <w:bookmarkEnd w:id="57"/>
            <w:r>
              <w:rPr>
                <w:sz w:val="20"/>
              </w:rPr>
              <w:t xml:space="preserve">, Naisseur : CSSE REGIS DE LORGERIL - 35720 PLEUGUENEUC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8" w:name="ANTM"/>
            <w:bookmarkEnd w:id="58"/>
            <w:r>
              <w:rPr>
                <w:b w:val="false"/>
                <w:sz w:val="17"/>
              </w:rPr>
              <w:t>197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9" w:name="NmTM"/>
            <w:bookmarkEnd w:id="59"/>
            <w:r>
              <w:rPr>
                <w:sz w:val="17"/>
              </w:rPr>
              <w:t xml:space="preserve">LIMA DU LINON </w:t>
            </w:r>
            <w:r>
              <w:rPr>
                <w:b w:val="false"/>
                <w:sz w:val="17"/>
              </w:rPr>
              <w:t>alezan      1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0" w:name="ProdTM"/>
            <w:bookmarkEnd w:id="60"/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RINCE DE LA FORET II </w:t>
            </w:r>
            <w:r>
              <w:rPr>
                <w:sz w:val="14"/>
              </w:rPr>
              <w:t xml:space="preserve">h., alezan, par IMAM D'OR </w:t>
            </w:r>
            <w:bookmarkStart w:id="61" w:name="SP11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TO DE LA FORET </w:t>
            </w:r>
            <w:r>
              <w:rPr>
                <w:sz w:val="14"/>
              </w:rPr>
              <w:t xml:space="preserve">h., alezan, par IMAM D'OR </w:t>
            </w:r>
            <w:bookmarkStart w:id="62" w:name="SP12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ANZONI </w:t>
            </w:r>
            <w:r>
              <w:rPr>
                <w:sz w:val="14"/>
              </w:rPr>
              <w:t xml:space="preserve">h., bai, par IMAM D'OR </w:t>
            </w:r>
            <w:bookmarkStart w:id="63" w:name="SP13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EGA DE LA FORET </w:t>
            </w:r>
            <w:r>
              <w:rPr>
                <w:sz w:val="14"/>
              </w:rPr>
              <w:t xml:space="preserve">f., alezan, par ORGUEIL DU DONJON </w:t>
            </w:r>
            <w:bookmarkStart w:id="64" w:name="SP14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9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ELTA DE REZO </w:t>
            </w:r>
            <w:r>
              <w:rPr>
                <w:sz w:val="14"/>
              </w:rPr>
              <w:t xml:space="preserve">h., alezan, par LE PLANTERO </w:t>
            </w:r>
            <w:bookmarkStart w:id="65" w:name="SP15"/>
            <w:r>
              <w:rPr>
                <w:b/>
                <w:vanish/>
                <w:color w:val="800000"/>
                <w:sz w:val="14"/>
              </w:rPr>
              <w:t xml:space="preserve"> 101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1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PI DE REZO </w:t>
            </w:r>
            <w:r>
              <w:rPr>
                <w:sz w:val="14"/>
              </w:rPr>
              <w:t xml:space="preserve">h., bai, par KAYACK </w:t>
            </w:r>
            <w:bookmarkStart w:id="66" w:name="SP16"/>
            <w:r>
              <w:rPr>
                <w:b/>
                <w:vanish/>
                <w:color w:val="800000"/>
                <w:sz w:val="14"/>
              </w:rPr>
              <w:t xml:space="preserve"> 108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IGI DE REZO </w:t>
            </w:r>
            <w:r>
              <w:rPr>
                <w:sz w:val="14"/>
              </w:rPr>
              <w:t xml:space="preserve">f., alezan, par LE TOT DE SEMILLY </w:t>
            </w:r>
            <w:bookmarkStart w:id="67" w:name="SP17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2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LIN DE LEURVEN </w:t>
            </w:r>
            <w:r>
              <w:rPr>
                <w:sz w:val="14"/>
              </w:rPr>
              <w:t xml:space="preserve">h., alezan, par DELTA DU ROZEL </w:t>
            </w:r>
            <w:bookmarkStart w:id="68" w:name="SP18"/>
            <w:r>
              <w:rPr>
                <w:b/>
                <w:vanish/>
                <w:color w:val="800000"/>
                <w:sz w:val="14"/>
              </w:rPr>
              <w:t xml:space="preserve"> 114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SSO DE LEURVEN </w:t>
            </w:r>
            <w:r>
              <w:rPr>
                <w:sz w:val="14"/>
              </w:rPr>
              <w:t xml:space="preserve">h., bai, par DIAMANT DE SEMILLY </w:t>
            </w:r>
            <w:bookmarkStart w:id="69" w:name="SP19"/>
            <w:r>
              <w:rPr>
                <w:b/>
                <w:vanish/>
                <w:color w:val="800000"/>
                <w:sz w:val="14"/>
              </w:rPr>
              <w:t xml:space="preserve"> 106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OS DE LEURVEN </w:t>
            </w:r>
            <w:r>
              <w:rPr>
                <w:sz w:val="14"/>
              </w:rPr>
              <w:t xml:space="preserve">m., bai, par DIAMANT DE SEMILLY </w:t>
            </w:r>
            <w:bookmarkStart w:id="70" w:name="SP20"/>
            <w:r>
              <w:rPr>
                <w:b/>
                <w:vanish/>
                <w:color w:val="800000"/>
                <w:sz w:val="14"/>
              </w:rPr>
              <w:t xml:space="preserve"> 92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KLANE DE LEURVEN </w:t>
            </w:r>
            <w:r>
              <w:rPr>
                <w:sz w:val="14"/>
              </w:rPr>
              <w:t xml:space="preserve">f., bai, par DUC ROUGE II </w:t>
            </w:r>
            <w:bookmarkStart w:id="71" w:name="SP21"/>
            <w:r>
              <w:rPr>
                <w:b/>
                <w:vanish/>
                <w:color w:val="800000"/>
                <w:sz w:val="14"/>
              </w:rPr>
              <w:t xml:space="preserve"> 95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ROSPER DE LEURVEN </w:t>
            </w:r>
            <w:r>
              <w:rPr>
                <w:sz w:val="14"/>
              </w:rPr>
              <w:t xml:space="preserve">h., alezan, par DUC ROUGE II </w:t>
            </w:r>
            <w:bookmarkStart w:id="72" w:name="SP22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AMAJESTE DE LEURVEN </w:t>
            </w:r>
            <w:r>
              <w:rPr>
                <w:sz w:val="14"/>
              </w:rPr>
              <w:t xml:space="preserve">f., (sfb) alezan, par QUINCY (DE) (holst) </w:t>
            </w:r>
            <w:bookmarkStart w:id="73" w:name="SP23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2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LMA DE LA FORET </w:t>
            </w:r>
            <w:r>
              <w:rPr>
                <w:sz w:val="14"/>
              </w:rPr>
              <w:t xml:space="preserve">f., alezan, par ORGUEIL DU DONJON </w:t>
            </w:r>
            <w:bookmarkStart w:id="74" w:name="SP24"/>
            <w:r>
              <w:rPr>
                <w:b/>
                <w:vanish/>
                <w:color w:val="FF0000"/>
                <w:sz w:val="14"/>
              </w:rPr>
              <w:t xml:space="preserve"> 147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7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LIMA DE MESCAM </w:t>
            </w:r>
            <w:r>
              <w:rPr>
                <w:sz w:val="14"/>
              </w:rPr>
              <w:t xml:space="preserve">f., alezan, par NOTRE NORWAY </w:t>
            </w:r>
            <w:bookmarkStart w:id="75" w:name="SP25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ERBY DE MESCAM </w:t>
            </w:r>
            <w:r>
              <w:rPr>
                <w:sz w:val="14"/>
              </w:rPr>
              <w:t xml:space="preserve">h., alezan, par TICKET CHIC </w:t>
            </w:r>
            <w:bookmarkStart w:id="76" w:name="SP26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CLIPSE DE MESCAM </w:t>
            </w:r>
            <w:r>
              <w:rPr>
                <w:sz w:val="14"/>
              </w:rPr>
              <w:t>(Voir ci-dessus)</w:t>
            </w:r>
            <w:bookmarkStart w:id="77" w:name="SP27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8 prod., BSO +3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RIMA DU RIWAL </w:t>
            </w:r>
            <w:r>
              <w:rPr>
                <w:sz w:val="14"/>
              </w:rPr>
              <w:t xml:space="preserve">f., alezan, par LIEU DE RAMPAN </w:t>
            </w:r>
            <w:bookmarkStart w:id="78" w:name="SP28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5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DWINA DU RIWAL </w:t>
            </w:r>
            <w:r>
              <w:rPr>
                <w:sz w:val="14"/>
              </w:rPr>
              <w:t xml:space="preserve">f., alezan, par VERCORS IV </w:t>
            </w:r>
            <w:bookmarkStart w:id="79" w:name="SP29"/>
            <w:r>
              <w:rPr>
                <w:b/>
                <w:vanish/>
                <w:color w:val="800000"/>
                <w:sz w:val="14"/>
              </w:rPr>
              <w:t xml:space="preserve"> 115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NDRA DU RIWAL </w:t>
            </w:r>
            <w:r>
              <w:rPr>
                <w:sz w:val="14"/>
              </w:rPr>
              <w:t xml:space="preserve">h., alezan, par LE TOT DE SEMILLY </w:t>
            </w:r>
            <w:bookmarkStart w:id="80" w:name="SP30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UNON DU RIWAL </w:t>
            </w:r>
            <w:r>
              <w:rPr>
                <w:sz w:val="14"/>
              </w:rPr>
              <w:t xml:space="preserve">f., alezan, par LIEU DE RAMPAN </w:t>
            </w:r>
            <w:bookmarkStart w:id="81" w:name="SP31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5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ETUNIA DES PRES </w:t>
            </w:r>
            <w:r>
              <w:rPr>
                <w:sz w:val="14"/>
              </w:rPr>
              <w:t xml:space="preserve">h., alezan, par ESTEREL DES BOIS </w:t>
            </w:r>
            <w:bookmarkStart w:id="82" w:name="SP32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ATRAIN DES PRES </w:t>
            </w:r>
            <w:r>
              <w:rPr>
                <w:sz w:val="14"/>
              </w:rPr>
              <w:t xml:space="preserve">m., alezan, par IRIS DE CELLAND </w:t>
            </w:r>
            <w:bookmarkStart w:id="83" w:name="SP33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MULUS DES QUARTS </w:t>
            </w:r>
            <w:r>
              <w:rPr>
                <w:sz w:val="14"/>
              </w:rPr>
              <w:t xml:space="preserve">m., alezan, par IRIS DE CELLAND </w:t>
            </w:r>
            <w:bookmarkStart w:id="84" w:name="SP34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EMPETE DES QUARTS </w:t>
            </w:r>
            <w:r>
              <w:rPr>
                <w:sz w:val="14"/>
              </w:rPr>
              <w:t xml:space="preserve">f., alezan, par UMOUR DU FENAUD </w:t>
            </w:r>
            <w:bookmarkStart w:id="85" w:name="SP35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IPLING DU RIWAL </w:t>
            </w:r>
            <w:r>
              <w:rPr>
                <w:sz w:val="14"/>
              </w:rPr>
              <w:t xml:space="preserve">h., alezan, par LE TOT DE SEMILLY </w:t>
            </w:r>
            <w:bookmarkStart w:id="86" w:name="SP36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ILLY ROSE DU RIWAL </w:t>
            </w:r>
            <w:r>
              <w:rPr>
                <w:sz w:val="14"/>
              </w:rPr>
              <w:t xml:space="preserve">f., alezan, par LIEU DE RAMPAN </w:t>
            </w:r>
            <w:bookmarkStart w:id="87" w:name="SP37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5 (0,38) </w:t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88" w:name="PV4"/>
      <w:bookmarkStart w:id="89" w:name="NbPages"/>
      <w:bookmarkEnd w:id="88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89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mardi 10 octobre 2006j octobre aa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35:00Z</dcterms:created>
  <dc:creator>BLANC GUILLAUME</dc:creator>
  <dc:description/>
  <cp:keywords/>
  <dc:language>en-US</dc:language>
  <cp:lastModifiedBy>BLANC GUILLAUME</cp:lastModifiedBy>
  <cp:lastPrinted>1999-03-12T04:17:00Z</cp:lastPrinted>
  <dcterms:modified xsi:type="dcterms:W3CDTF">2007-10-11T06:35:00Z</dcterms:modified>
  <cp:revision>3</cp:revision>
  <dc:subject/>
  <dc:title>VENEUR D'ETENCLIN</dc:title>
</cp:coreProperties>
</file>